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CE RIVER HARBOUR MARINA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AIT LIST INFORMATION FORM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>Name:_______________________________________________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ty:                                                                              Postal Cod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                                                               Business Phon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 Dat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/Mfr:                                       Type:                                          Boat Name: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ngth:                                            Beam:                                        Draf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6990</wp:posOffset>
                      </wp:positionV>
                      <wp:extent cx="14478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6pt;margin-top:3.7pt;width:11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46990</wp:posOffset>
                      </wp:positionV>
                      <wp:extent cx="16002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2pt;margin-top:3.7pt;width:12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85090</wp:posOffset>
                      </wp:positionV>
                      <wp:extent cx="1524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4pt;margin-top:6.7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6990</wp:posOffset>
                      </wp:positionV>
                      <wp:extent cx="21336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6pt;margin-top:3.7pt;width:16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Electrical:    15 Amps        30 Amps        50 Amps          A/C           No. of A/C Units: ______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t Registry Number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________________________________   Date: _____________________________________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SemiBoldCaps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ing1"/>
      <w:rPr>
        <w:rFonts w:ascii="Cambria" w:hAnsi="Cambria" w:cs="Cambria"/>
      </w:rPr>
    </w:pPr>
    <w:r>
      <w:rPr>
        <w:rFonts w:cs="Cambria" w:ascii="Cambria" w:hAnsi="Cambria"/>
      </w:rPr>
      <w:t xml:space="preserve">Puce River Harbour Limited </w:t>
    </w:r>
  </w:p>
  <w:p>
    <w:pPr>
      <w:pStyle w:val="Heading1"/>
      <w:rPr/>
    </w:pPr>
    <w:r>
      <w:rPr>
        <w:rFonts w:cs="Cambria" w:ascii="Cambria" w:hAnsi="Cambria"/>
      </w:rPr>
      <w:t>Marina:  930 Old Tecumseh Road, Belle River, Ontario  N8L 0Y8  Telephone:  519-979-8764</w:t>
    </w:r>
  </w:p>
  <w:p>
    <w:pPr>
      <w:pStyle w:val="Heading1"/>
      <w:rPr>
        <w:rFonts w:ascii="Cambria" w:hAnsi="Cambria" w:cs="Cambria"/>
        <w:szCs w:val="20"/>
      </w:rPr>
    </w:pPr>
    <w:r>
      <w:rPr>
        <w:rFonts w:cs="Cambria" w:ascii="Cambria" w:hAnsi="Cambria"/>
      </w:rPr>
      <w:t xml:space="preserve">Administration:  3064 Devon Drive ., Windsor, Ontario N8X 4L2 </w:t>
    </w:r>
  </w:p>
  <w:p>
    <w:pPr>
      <w:pStyle w:val="Footer"/>
      <w:rPr>
        <w:rFonts w:ascii="Cambria" w:hAnsi="Cambria" w:cs="Cambria"/>
        <w:szCs w:val="20"/>
      </w:rPr>
    </w:pPr>
    <w:r>
      <w:rPr>
        <w:rFonts w:cs="Cambria" w:ascii="Cambria" w:hAnsi="Cambri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heSansSemiBoldCaps;Courier New" w:hAnsi="TheSansSemiBoldCaps;Courier New" w:cs="Courier New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03:00Z</dcterms:created>
  <dc:creator>kleblanc</dc:creator>
  <dc:description/>
  <cp:keywords/>
  <dc:language>en-US</dc:language>
  <cp:lastModifiedBy>Lena Bidawid</cp:lastModifiedBy>
  <cp:lastPrinted>2018-07-13T12:55:00Z</cp:lastPrinted>
  <dcterms:modified xsi:type="dcterms:W3CDTF">2025-04-11T16:03:00Z</dcterms:modified>
  <cp:revision>2</cp:revision>
  <dc:subject/>
  <dc:title/>
</cp:coreProperties>
</file>